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  <w:t>Peaches and cre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oreograaf</w:t>
        <w:tab/>
        <w:t>: Peter Metelnick &amp; Alison Big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ype dans</w:t>
        <w:tab/>
        <w:t>: 4-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iveau</w:t>
        <w:tab/>
        <w:t>: begi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len</w:t>
        <w:tab/>
        <w:t>: 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po</w:t>
        <w:tab/>
        <w:t>: 1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ziek</w:t>
        <w:tab/>
        <w:t xml:space="preserve">: </w:t>
      </w:r>
      <w:r>
        <w:rPr>
          <w:i/>
          <w:sz w:val="20"/>
          <w:szCs w:val="20"/>
          <w:lang w:val="en-GB"/>
        </w:rPr>
        <w:t>You’re sixteen</w:t>
      </w:r>
      <w:r>
        <w:rPr>
          <w:sz w:val="20"/>
          <w:szCs w:val="20"/>
          <w:lang w:val="en-GB"/>
        </w:rPr>
        <w:t>, Ringo Starr (cd: Photograph: The Very Best of Rin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on</w:t>
        <w:tab/>
        <w:t>: The dance factory U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85" w:footer="92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tro 16 telle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EP TOUCH 2X, RIGHT CHASSE, BACK ROCK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tik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tik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rock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EP TOUCH 2X, LEFT CHASSE, BACK ROCK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1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2</w:t>
        <w:tab/>
        <w:t>RV</w:t>
        <w:tab/>
        <w:t>tik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3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tik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5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6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7</w:t>
        <w:tab/>
        <w:t>RV</w:t>
        <w:tab/>
        <w:t>rock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8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WALK FORWARD 2X, ROCKING CHAIR, STEP, PIVOT ¼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roc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rock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+LV draai ¼ link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b/>
          <w:i/>
          <w:sz w:val="20"/>
          <w:szCs w:val="20"/>
        </w:rPr>
        <w:t>Kies nu ÉÉN van de volgende drie opties om de dans te beëindigen.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akkelijkste optie: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JAZZ BOX, HEEL DIG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tik ha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tik ha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i/>
          <w:sz w:val="20"/>
          <w:szCs w:val="20"/>
        </w:rPr>
        <w:t xml:space="preserve">Optie 2: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JAZZ BOX, KICK BALL CHANGE 2X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cho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op bal van voet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cho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op bal van voet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i/>
          <w:sz w:val="20"/>
          <w:szCs w:val="20"/>
        </w:rPr>
        <w:t xml:space="preserve">Optie 3: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JAZZ BOX, HEEL SWITCHE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tik ha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tik ha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tik ha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tik ha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BEGIN OPPNIEUW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sectPr>
      <w:type w:val="continuous"/>
      <w:pgSz w:w="11906" w:h="16838"/>
      <w:pgMar w:left="1417" w:right="1417" w:gutter="0" w:header="0" w:top="485" w:footer="92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yle's posse dansshee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29:00Z</dcterms:created>
  <dc:creator>Yvonne Klomp</dc:creator>
  <dc:description/>
  <cp:keywords/>
  <dc:language>en-US</dc:language>
  <cp:lastModifiedBy>Yvonne Klomp</cp:lastModifiedBy>
  <cp:lastPrinted>2005-04-20T18:58:00Z</cp:lastPrinted>
  <dcterms:modified xsi:type="dcterms:W3CDTF">2009-07-09T20:18:00Z</dcterms:modified>
  <cp:revision>2</cp:revision>
  <dc:subject/>
  <dc:title>     </dc:title>
</cp:coreProperties>
</file>